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Frutiger CE 45 Light;Source Sans Pro Light" w:hAnsi="Frutiger CE 45 Light;Source Sans Pro Light"/>
          <w:b/>
          <w:color w:val="191919"/>
          <w:sz w:val="26"/>
          <w:szCs w:val="26"/>
        </w:rPr>
        <w:t>COMPLEMENTARI</w:t>
        <w:br/>
        <w:t>di Arianna Bonamore</w:t>
        <w:br/>
        <w:t>a cura di Michela Becchis</w:t>
      </w:r>
    </w:p>
    <w:p>
      <w:pPr>
        <w:pStyle w:val="Normal"/>
        <w:spacing w:lineRule="auto" w:line="276"/>
        <w:rPr>
          <w:rFonts w:ascii="Frutiger CE 45 Light;Source Sans Pro Light" w:hAnsi="Frutiger CE 45 Light;Source Sans Pro Light" w:cs="Arial"/>
          <w:b/>
          <w:b/>
          <w:color w:val="191919"/>
          <w:sz w:val="26"/>
          <w:szCs w:val="26"/>
        </w:rPr>
      </w:pPr>
      <w:r>
        <w:rPr>
          <w:rFonts w:cs="Arial" w:ascii="Frutiger CE 45 Light;Source Sans Pro Light" w:hAnsi="Frutiger CE 45 Light;Source Sans Pro Light"/>
          <w:b/>
          <w:color w:val="191919"/>
          <w:sz w:val="26"/>
          <w:szCs w:val="26"/>
        </w:rPr>
      </w:r>
    </w:p>
    <w:p>
      <w:pPr>
        <w:pStyle w:val="Normal"/>
        <w:spacing w:lineRule="auto" w:line="276"/>
        <w:rPr/>
      </w:pPr>
      <w:r>
        <w:rPr>
          <w:rFonts w:cs="Arial" w:ascii="Frutiger CE 45 Light;Source Sans Pro Light" w:hAnsi="Frutiger CE 45 Light;Source Sans Pro Light"/>
          <w:b/>
          <w:color w:val="191919"/>
          <w:sz w:val="26"/>
          <w:szCs w:val="26"/>
        </w:rPr>
        <w:t>6 Novembre 2015 ore 18.00 | Associazione Culturale TRAleVOLTE | Roma</w:t>
      </w:r>
    </w:p>
    <w:p>
      <w:pPr>
        <w:pStyle w:val="Normal"/>
        <w:spacing w:lineRule="auto" w:line="276"/>
        <w:rPr>
          <w:rFonts w:ascii="Frutiger CE 45 Light;Source Sans Pro Light" w:hAnsi="Frutiger CE 45 Light;Source Sans Pro Light" w:cs="Arial"/>
          <w:b/>
          <w:b/>
          <w:color w:val="191919"/>
          <w:sz w:val="26"/>
          <w:szCs w:val="26"/>
        </w:rPr>
      </w:pPr>
      <w:r>
        <w:rPr>
          <w:rFonts w:cs="Arial" w:ascii="Frutiger CE 45 Light;Source Sans Pro Light" w:hAnsi="Frutiger CE 45 Light;Source Sans Pro Light"/>
          <w:b/>
          <w:color w:val="191919"/>
          <w:sz w:val="26"/>
          <w:szCs w:val="26"/>
        </w:rPr>
      </w:r>
    </w:p>
    <w:p>
      <w:pPr>
        <w:pStyle w:val="Normal"/>
        <w:spacing w:lineRule="auto" w:line="276"/>
        <w:jc w:val="both"/>
        <w:rPr>
          <w:rFonts w:ascii="Frutiger CE 45 Light;Source Sans Pro Light" w:hAnsi="Frutiger CE 45 Light;Source Sans Pro Light" w:cs="Arial"/>
          <w:b/>
          <w:b/>
          <w:color w:val="191919"/>
        </w:rPr>
      </w:pPr>
      <w:r>
        <w:rPr>
          <w:rFonts w:cs="Arial" w:ascii="Frutiger CE 45 Light;Source Sans Pro Light" w:hAnsi="Frutiger CE 45 Light;Source Sans Pro Light"/>
          <w:b/>
          <w:color w:val="191919"/>
        </w:rPr>
      </w:r>
    </w:p>
    <w:p>
      <w:pPr>
        <w:pStyle w:val="Normal"/>
        <w:spacing w:lineRule="auto" w:line="360"/>
        <w:jc w:val="both"/>
        <w:rPr/>
      </w:pPr>
      <w:r>
        <w:rPr>
          <w:rFonts w:cs="Arial" w:ascii="Frutiger CE 45 Light;Source Sans Pro Light" w:hAnsi="Frutiger CE 45 Light;Source Sans Pro Light"/>
          <w:color w:val="191919"/>
        </w:rPr>
        <w:t xml:space="preserve">Il giorno </w:t>
      </w:r>
      <w:r>
        <w:rPr>
          <w:rFonts w:cs="Arial" w:ascii="Frutiger CE 45 Light;Source Sans Pro Light" w:hAnsi="Frutiger CE 45 Light;Source Sans Pro Light"/>
          <w:b/>
          <w:color w:val="191919"/>
        </w:rPr>
        <w:t>6 Novembre 2015 alle ore 18.00</w:t>
      </w:r>
      <w:r>
        <w:rPr>
          <w:rFonts w:cs="Arial" w:ascii="Frutiger CE 45 Light;Source Sans Pro Light" w:hAnsi="Frutiger CE 45 Light;Source Sans Pro Light"/>
          <w:color w:val="191919"/>
        </w:rPr>
        <w:t xml:space="preserve">, negli spazi </w:t>
      </w:r>
      <w:r>
        <w:rPr>
          <w:rFonts w:cs="Arial" w:ascii="Frutiger CE 45 Light;Source Sans Pro Light" w:hAnsi="Frutiger CE 45 Light;Source Sans Pro Light"/>
          <w:i/>
          <w:color w:val="191919"/>
        </w:rPr>
        <w:t>dell’Associazione Culturale TRAleVOLTE</w:t>
      </w:r>
      <w:r>
        <w:rPr>
          <w:rFonts w:cs="Arial" w:ascii="Frutiger CE 45 Light;Source Sans Pro Light" w:hAnsi="Frutiger CE 45 Light;Source Sans Pro Light"/>
          <w:color w:val="191919"/>
        </w:rPr>
        <w:t xml:space="preserve"> (Piazza di Porta S. Giovanni, 10 Roma), si inaugura </w:t>
      </w:r>
      <w:r>
        <w:rPr>
          <w:rFonts w:cs="Arial" w:ascii="Frutiger CE 45 Light;Source Sans Pro Light" w:hAnsi="Frutiger CE 45 Light;Source Sans Pro Light"/>
          <w:b/>
          <w:color w:val="191919"/>
        </w:rPr>
        <w:t>“COMPLEMENTARI”</w:t>
      </w:r>
      <w:r>
        <w:rPr>
          <w:rFonts w:cs="Arial" w:ascii="Frutiger CE 45 Light;Source Sans Pro Light" w:hAnsi="Frutiger CE 45 Light;Source Sans Pro Light"/>
          <w:color w:val="191919"/>
        </w:rPr>
        <w:t xml:space="preserve"> di </w:t>
      </w:r>
      <w:r>
        <w:rPr>
          <w:rFonts w:cs="Arial" w:ascii="Frutiger CE 45 Light;Source Sans Pro Light" w:hAnsi="Frutiger CE 45 Light;Source Sans Pro Light"/>
          <w:b/>
          <w:color w:val="191919"/>
        </w:rPr>
        <w:t>Arianna Bonamore</w:t>
      </w:r>
      <w:r>
        <w:rPr>
          <w:rFonts w:cs="Arial" w:ascii="Frutiger CE 45 Light;Source Sans Pro Light" w:hAnsi="Frutiger CE 45 Light;Source Sans Pro Light"/>
          <w:color w:val="191919"/>
        </w:rPr>
        <w:t xml:space="preserve"> a cura di </w:t>
      </w:r>
      <w:r>
        <w:rPr>
          <w:rFonts w:cs="Arial" w:ascii="Frutiger CE 45 Light;Source Sans Pro Light" w:hAnsi="Frutiger CE 45 Light;Source Sans Pro Light"/>
          <w:i/>
          <w:color w:val="191919"/>
        </w:rPr>
        <w:t>Michela Becchis</w:t>
      </w:r>
      <w:r>
        <w:rPr>
          <w:rFonts w:cs="Arial" w:ascii="Frutiger CE 45 Light;Source Sans Pro Light" w:hAnsi="Frutiger CE 45 Light;Source Sans Pro Light"/>
          <w:color w:val="191919"/>
        </w:rPr>
        <w:t xml:space="preserve">. </w:t>
      </w:r>
    </w:p>
    <w:p>
      <w:pPr>
        <w:pStyle w:val="Normal"/>
        <w:spacing w:lineRule="auto" w:line="360"/>
        <w:jc w:val="both"/>
        <w:rPr>
          <w:rFonts w:ascii="Frutiger CE 45 Light;Source Sans Pro Light" w:hAnsi="Frutiger CE 45 Light;Source Sans Pro Light" w:cs="Arial"/>
          <w:color w:val="191919"/>
          <w:sz w:val="12"/>
          <w:szCs w:val="12"/>
        </w:rPr>
      </w:pPr>
      <w:r>
        <w:rPr>
          <w:rFonts w:cs="Arial" w:ascii="Frutiger CE 45 Light;Source Sans Pro Light" w:hAnsi="Frutiger CE 45 Light;Source Sans Pro Light"/>
          <w:color w:val="191919"/>
          <w:sz w:val="12"/>
          <w:szCs w:val="12"/>
        </w:rPr>
      </w:r>
    </w:p>
    <w:p>
      <w:pPr>
        <w:pStyle w:val="Normal"/>
        <w:spacing w:lineRule="auto" w:line="360"/>
        <w:jc w:val="both"/>
        <w:rPr>
          <w:rFonts w:ascii="Frutiger CE 45 Light;Source Sans Pro Light" w:hAnsi="Frutiger CE 45 Light;Source Sans Pro Light" w:cs="Arial"/>
          <w:color w:val="191919"/>
          <w:lang w:val="en-US"/>
        </w:rPr>
      </w:pPr>
      <w:r>
        <w:rPr>
          <w:rFonts w:cs="Arial" w:ascii="Frutiger CE 45 Light;Source Sans Pro Light" w:hAnsi="Frutiger CE 45 Light;Source Sans Pro Light"/>
          <w:color w:val="191919"/>
          <w:lang w:val="en-US"/>
        </w:rPr>
        <w:t>“</w:t>
      </w:r>
      <w:r>
        <w:rPr>
          <w:rFonts w:cs="Arial" w:ascii="Frutiger CE 45 Light;Source Sans Pro Light" w:hAnsi="Frutiger CE 45 Light;Source Sans Pro Light"/>
          <w:color w:val="191919"/>
          <w:lang w:val="en-US"/>
        </w:rPr>
        <w:t>Camminare accanto a un artista consente l’accesso a un privilegio: intendere, a ogni passo, il formarsi di un tracciato che comincia intorno a un’idea e alle suggestioni attorno a cui essa si aggruma e che termina inevitabilmente nella costituzione dell’oggetto artistico.</w:t>
      </w:r>
    </w:p>
    <w:p>
      <w:pPr>
        <w:pStyle w:val="Normal"/>
        <w:spacing w:lineRule="auto" w:line="360"/>
        <w:jc w:val="both"/>
        <w:rPr>
          <w:rFonts w:ascii="Frutiger CE 45 Light;Source Sans Pro Light" w:hAnsi="Frutiger CE 45 Light;Source Sans Pro Light" w:cs="Arial"/>
          <w:color w:val="191919"/>
          <w:sz w:val="12"/>
          <w:szCs w:val="12"/>
          <w:lang w:val="en-US"/>
        </w:rPr>
      </w:pPr>
      <w:r>
        <w:rPr>
          <w:rFonts w:cs="Arial" w:ascii="Frutiger CE 45 Light;Source Sans Pro Light" w:hAnsi="Frutiger CE 45 Light;Source Sans Pro Light"/>
          <w:color w:val="191919"/>
          <w:sz w:val="12"/>
          <w:szCs w:val="12"/>
          <w:lang w:val="en-US"/>
        </w:rPr>
      </w:r>
    </w:p>
    <w:p>
      <w:pPr>
        <w:pStyle w:val="Normal"/>
        <w:spacing w:lineRule="auto" w:line="360"/>
        <w:jc w:val="both"/>
        <w:rPr>
          <w:rFonts w:ascii="Frutiger CE 45 Light;Source Sans Pro Light" w:hAnsi="Frutiger CE 45 Light;Source Sans Pro Light" w:cs="Arial"/>
          <w:color w:val="191919"/>
          <w:lang w:val="en-US"/>
        </w:rPr>
      </w:pPr>
      <w:r>
        <w:rPr>
          <w:rFonts w:cs="Arial" w:ascii="Frutiger CE 45 Light;Source Sans Pro Light" w:hAnsi="Frutiger CE 45 Light;Source Sans Pro Light"/>
          <w:color w:val="191919"/>
          <w:lang w:val="en-US"/>
        </w:rPr>
        <w:t>Nel preparare questa mostra, Arianna Bonamore sapeva i contorni netti dell’idea intorno a cui lavorare, dell’oggetto finale unica era la certezza che sarebbe stato il taglio di un primo segmento della sua ricerca.</w:t>
      </w:r>
    </w:p>
    <w:p>
      <w:pPr>
        <w:pStyle w:val="Normal"/>
        <w:spacing w:lineRule="auto" w:line="360"/>
        <w:jc w:val="both"/>
        <w:rPr>
          <w:rFonts w:ascii="Frutiger CE 45 Light;Source Sans Pro Light" w:hAnsi="Frutiger CE 45 Light;Source Sans Pro Light" w:cs="Arial"/>
          <w:color w:val="191919"/>
          <w:sz w:val="12"/>
          <w:szCs w:val="12"/>
          <w:lang w:val="en-US"/>
        </w:rPr>
      </w:pPr>
      <w:r>
        <w:rPr>
          <w:rFonts w:cs="Arial" w:ascii="Frutiger CE 45 Light;Source Sans Pro Light" w:hAnsi="Frutiger CE 45 Light;Source Sans Pro Light"/>
          <w:color w:val="191919"/>
          <w:sz w:val="12"/>
          <w:szCs w:val="12"/>
          <w:lang w:val="en-US"/>
        </w:rPr>
      </w:r>
    </w:p>
    <w:p>
      <w:pPr>
        <w:pStyle w:val="Normal"/>
        <w:spacing w:lineRule="auto" w:line="360"/>
        <w:jc w:val="both"/>
        <w:rPr/>
      </w:pPr>
      <w:r>
        <w:rPr>
          <w:rFonts w:cs="Arial" w:ascii="Frutiger CE 45 Light;Source Sans Pro Light" w:hAnsi="Frutiger CE 45 Light;Source Sans Pro Light"/>
          <w:color w:val="191919"/>
        </w:rPr>
        <w:t xml:space="preserve">Ermes e Afrodite, due figure che appaiono, nel lavoro di Arianna, in tutta la loro valenza archetipica, ma attenzione, non secondo l’idea junghiana piuttosto nella più antica delle accezioni, quella platonica. </w:t>
      </w:r>
      <w:r>
        <w:rPr>
          <w:rFonts w:cs="Arial" w:ascii="Frutiger CE 45 Light;Source Sans Pro Light" w:hAnsi="Frutiger CE 45 Light;Source Sans Pro Light"/>
          <w:i/>
          <w:color w:val="191919"/>
          <w:lang w:val="en-US"/>
        </w:rPr>
        <w:t>L’essenza sostanziale delle cose sensibili</w:t>
      </w:r>
      <w:r>
        <w:rPr>
          <w:rFonts w:cs="Arial" w:ascii="Frutiger CE 45 Light;Source Sans Pro Light" w:hAnsi="Frutiger CE 45 Light;Source Sans Pro Light"/>
          <w:color w:val="191919"/>
          <w:lang w:val="en-US"/>
        </w:rPr>
        <w:t>, perché nulla richiede più impegno e fatica dei sensi per intendere la sostanza di un’opera d’arte. Nel farla. Nel trovarcisi di fronte.</w:t>
      </w:r>
    </w:p>
    <w:p>
      <w:pPr>
        <w:pStyle w:val="Normal"/>
        <w:spacing w:lineRule="auto" w:line="360"/>
        <w:jc w:val="both"/>
        <w:rPr>
          <w:rFonts w:ascii="Frutiger CE 45 Light;Source Sans Pro Light" w:hAnsi="Frutiger CE 45 Light;Source Sans Pro Light" w:cs="Arial"/>
          <w:color w:val="191919"/>
          <w:sz w:val="12"/>
          <w:szCs w:val="12"/>
          <w:lang w:val="en-US"/>
        </w:rPr>
      </w:pPr>
      <w:r>
        <w:rPr>
          <w:rFonts w:cs="Arial" w:ascii="Frutiger CE 45 Light;Source Sans Pro Light" w:hAnsi="Frutiger CE 45 Light;Source Sans Pro Light"/>
          <w:color w:val="191919"/>
          <w:sz w:val="12"/>
          <w:szCs w:val="12"/>
          <w:lang w:val="en-US"/>
        </w:rPr>
      </w:r>
    </w:p>
    <w:p>
      <w:pPr>
        <w:pStyle w:val="Normal"/>
        <w:spacing w:lineRule="auto" w:line="360"/>
        <w:jc w:val="both"/>
        <w:rPr/>
      </w:pPr>
      <w:r>
        <w:rPr>
          <w:rFonts w:cs="Arial" w:ascii="Frutiger CE 45 Light;Source Sans Pro Light" w:hAnsi="Frutiger CE 45 Light;Source Sans Pro Light"/>
          <w:color w:val="191919"/>
        </w:rPr>
        <w:t xml:space="preserve">L’opera che nasce dalla riflessione attorno alle due divinità è un trittico, ma non è la ricerca di una sintesi tra le due figure, ma la loro complementarietà. </w:t>
      </w:r>
      <w:r>
        <w:rPr>
          <w:rFonts w:cs="Arial" w:ascii="Frutiger CE 45 Light;Source Sans Pro Light" w:hAnsi="Frutiger CE 45 Light;Source Sans Pro Light"/>
          <w:color w:val="191919"/>
          <w:lang w:val="en-US"/>
        </w:rPr>
        <w:t xml:space="preserve">Quest’ultima parola trascina immediatamente la suggestione mitologica dentro la realtà della ricerca espressiva di Arianna Bonamore: due figure complementari come i colori, come l’incessante variare del colore che ogni modulo propone, come l’insieme dei colori che in quest’opera chiamano in causa l’occhio senza concedere posa. L’artista usa pennarelli che pentimenti non permettono, ma l’accensione del colore qui si apre all’accoglimento dell’ombra, della sua vibrazione; il colore è squillante eppure mutevole, ma non come il carattere degli dei, piuttosto come il variare della luce in ogni istante del giorno, come la ribellione dei colori colpiti dalla luce.“ </w:t>
      </w:r>
    </w:p>
    <w:p>
      <w:pPr>
        <w:pStyle w:val="Normal"/>
        <w:spacing w:lineRule="auto" w:line="360"/>
        <w:jc w:val="both"/>
        <w:rPr/>
      </w:pPr>
      <w:r>
        <w:rPr>
          <w:rFonts w:cs="Arial" w:ascii="Frutiger CE 45 Light;Source Sans Pro Light" w:hAnsi="Frutiger CE 45 Light;Source Sans Pro Light"/>
          <w:color w:val="191919"/>
          <w:lang w:val="en-US"/>
        </w:rPr>
        <w:t>(</w:t>
      </w:r>
      <w:r>
        <w:rPr>
          <w:rFonts w:cs="Arial" w:ascii="Frutiger CE 45 Light;Source Sans Pro Light" w:hAnsi="Frutiger CE 45 Light;Source Sans Pro Light"/>
          <w:i/>
          <w:color w:val="191919"/>
          <w:lang w:val="en-US"/>
        </w:rPr>
        <w:t>Michela Becchis</w:t>
      </w:r>
      <w:r>
        <w:rPr>
          <w:rFonts w:cs="Arial" w:ascii="Frutiger CE 45 Light;Source Sans Pro Light" w:hAnsi="Frutiger CE 45 Light;Source Sans Pro Light"/>
          <w:color w:val="191919"/>
          <w:lang w:val="en-US"/>
        </w:rPr>
        <w:t>)</w:t>
      </w:r>
    </w:p>
    <w:p>
      <w:pPr>
        <w:pStyle w:val="Normal"/>
        <w:spacing w:lineRule="auto" w:line="276"/>
        <w:jc w:val="both"/>
        <w:rPr>
          <w:rFonts w:ascii="Frutiger CE 45 Light;Source Sans Pro Light" w:hAnsi="Frutiger CE 45 Light;Source Sans Pro Light" w:cs="Arial"/>
          <w:color w:val="191919"/>
          <w:lang w:val="en-US"/>
        </w:rPr>
      </w:pPr>
      <w:r>
        <w:rPr>
          <w:rFonts w:cs="Arial" w:ascii="Frutiger CE 45 Light;Source Sans Pro Light" w:hAnsi="Frutiger CE 45 Light;Source Sans Pro Light"/>
          <w:color w:val="191919"/>
          <w:lang w:val="en-US"/>
        </w:rPr>
      </w:r>
    </w:p>
    <w:p>
      <w:pPr>
        <w:pStyle w:val="Normal"/>
        <w:spacing w:lineRule="auto" w:line="276"/>
        <w:jc w:val="both"/>
        <w:rPr/>
      </w:pPr>
      <w:r>
        <w:rPr>
          <w:rFonts w:cs="Arial" w:ascii="Frutiger CE 45 Light;Source Sans Pro Light" w:hAnsi="Frutiger CE 45 Light;Source Sans Pro Light"/>
          <w:b/>
          <w:color w:val="191919"/>
        </w:rPr>
        <w:t>Arianna Bonamore</w:t>
      </w:r>
      <w:r>
        <w:rPr>
          <w:rFonts w:cs="Arial" w:ascii="Frutiger CE 45 Light;Source Sans Pro Light" w:hAnsi="Frutiger CE 45 Light;Source Sans Pro Light"/>
          <w:color w:val="191919"/>
        </w:rPr>
        <w:t xml:space="preserve"> nasce a Roma nel 1977 dove vive e lavora. Dal 2011 al 2013 fa parte della redazione di </w:t>
      </w:r>
      <w:r>
        <w:rPr>
          <w:rFonts w:cs="Arial" w:ascii="Frutiger CE 45 Light;Source Sans Pro Light" w:hAnsi="Frutiger CE 45 Light;Source Sans Pro Light"/>
          <w:b/>
          <w:color w:val="191919"/>
        </w:rPr>
        <w:t>ARIA</w:t>
      </w:r>
      <w:r>
        <w:rPr>
          <w:rFonts w:cs="Arial" w:ascii="Frutiger CE 45 Light;Source Sans Pro Light" w:hAnsi="Frutiger CE 45 Light;Source Sans Pro Light"/>
          <w:i/>
          <w:color w:val="191919"/>
        </w:rPr>
        <w:t xml:space="preserve">, </w:t>
      </w:r>
      <w:r>
        <w:rPr>
          <w:rFonts w:cs="Arial" w:ascii="Frutiger CE 45 Light;Source Sans Pro Light" w:hAnsi="Frutiger CE 45 Light;Source Sans Pro Light"/>
          <w:color w:val="191919"/>
        </w:rPr>
        <w:t xml:space="preserve">rivista d'artisti, e nel 2014 è cofondatrice con P. Assenza, N. Rotiroti e G. Serafini di </w:t>
      </w:r>
      <w:r>
        <w:rPr>
          <w:rFonts w:cs="Arial" w:ascii="Frutiger CE 45 Light;Source Sans Pro Light" w:hAnsi="Frutiger CE 45 Light;Source Sans Pro Light"/>
          <w:b/>
          <w:color w:val="191919"/>
        </w:rPr>
        <w:t>Spazio Y</w:t>
      </w:r>
      <w:r>
        <w:rPr>
          <w:rFonts w:cs="Arial" w:ascii="Frutiger CE 45 Light;Source Sans Pro Light" w:hAnsi="Frutiger CE 45 Light;Source Sans Pro Light"/>
          <w:color w:val="191919"/>
        </w:rPr>
        <w:t xml:space="preserve">. Tra le sue ultime esposizioni ricordiamo: </w:t>
      </w:r>
      <w:r>
        <w:rPr>
          <w:rFonts w:cs="Arial" w:ascii="Frutiger CE 45 Light;Source Sans Pro Light" w:hAnsi="Frutiger CE 45 Light;Source Sans Pro Light"/>
          <w:i/>
          <w:color w:val="191919"/>
        </w:rPr>
        <w:t>TRY</w:t>
      </w:r>
      <w:r>
        <w:rPr>
          <w:rFonts w:cs="Arial" w:ascii="Frutiger CE 45 Light;Source Sans Pro Light" w:hAnsi="Frutiger CE 45 Light;Source Sans Pro Light"/>
          <w:color w:val="191919"/>
        </w:rPr>
        <w:t xml:space="preserve"> (Trebisonda-Perugia), </w:t>
      </w:r>
      <w:r>
        <w:rPr>
          <w:rFonts w:cs="Arial" w:ascii="Frutiger CE 45 Light;Source Sans Pro Light" w:hAnsi="Frutiger CE 45 Light;Source Sans Pro Light"/>
          <w:i/>
          <w:color w:val="191919"/>
        </w:rPr>
        <w:t>ARCHITECTS MEET IN SELINUNTE_ MASH UP</w:t>
      </w:r>
      <w:r>
        <w:rPr>
          <w:rFonts w:cs="Arial" w:ascii="Frutiger CE 45 Light;Source Sans Pro Light" w:hAnsi="Frutiger CE 45 Light;Source Sans Pro Light"/>
          <w:color w:val="191919"/>
        </w:rPr>
        <w:t xml:space="preserve"> (Castelvetrano – Selinunte, a cura dell'AIAC), </w:t>
      </w:r>
      <w:r>
        <w:rPr>
          <w:rFonts w:cs="Arial" w:ascii="Frutiger CE 45 Light;Source Sans Pro Light" w:hAnsi="Frutiger CE 45 Light;Source Sans Pro Light"/>
          <w:i/>
          <w:color w:val="191919"/>
        </w:rPr>
        <w:t>GRADUS</w:t>
      </w:r>
      <w:r>
        <w:rPr>
          <w:rFonts w:cs="Arial" w:ascii="Frutiger CE 45 Light;Source Sans Pro Light" w:hAnsi="Frutiger CE 45 Light;Source Sans Pro Light"/>
          <w:color w:val="191919"/>
        </w:rPr>
        <w:t xml:space="preserve"> (Interno 14 a cura di P. Aita), </w:t>
      </w:r>
      <w:r>
        <w:rPr>
          <w:rFonts w:cs="Arial" w:ascii="Frutiger CE 45 Light;Source Sans Pro Light" w:hAnsi="Frutiger CE 45 Light;Source Sans Pro Light"/>
          <w:i/>
          <w:color w:val="191919"/>
        </w:rPr>
        <w:t>INSIEME</w:t>
      </w:r>
      <w:r>
        <w:rPr>
          <w:rFonts w:cs="Arial" w:ascii="Frutiger CE 45 Light;Source Sans Pro Light" w:hAnsi="Frutiger CE 45 Light;Source Sans Pro Light"/>
          <w:color w:val="191919"/>
        </w:rPr>
        <w:t xml:space="preserve"> (Città dell'Arte Fondazione Pistoletto a cura di G. De Finis), </w:t>
      </w:r>
      <w:r>
        <w:rPr>
          <w:rFonts w:cs="Arial" w:ascii="Frutiger CE 45 Light;Source Sans Pro Light" w:hAnsi="Frutiger CE 45 Light;Source Sans Pro Light"/>
          <w:i/>
          <w:color w:val="191919"/>
        </w:rPr>
        <w:t>PORTAFORTUNA</w:t>
      </w:r>
      <w:r>
        <w:rPr>
          <w:rFonts w:cs="Arial" w:ascii="Frutiger CE 45 Light;Source Sans Pro Light" w:hAnsi="Frutiger CE 45 Light;Source Sans Pro Light"/>
          <w:color w:val="191919"/>
        </w:rPr>
        <w:t xml:space="preserve"> (Spazio Y), </w:t>
      </w:r>
      <w:r>
        <w:rPr>
          <w:rFonts w:cs="Arial" w:ascii="Frutiger CE 45 Light;Source Sans Pro Light" w:hAnsi="Frutiger CE 45 Light;Source Sans Pro Light"/>
          <w:i/>
          <w:color w:val="191919"/>
        </w:rPr>
        <w:t>HOME SWEET HOME</w:t>
      </w:r>
      <w:r>
        <w:rPr>
          <w:rFonts w:cs="Arial" w:ascii="Frutiger CE 45 Light;Source Sans Pro Light" w:hAnsi="Frutiger CE 45 Light;Source Sans Pro Light"/>
          <w:color w:val="191919"/>
        </w:rPr>
        <w:t xml:space="preserve"> (Maam a cura di G De Finis), </w:t>
      </w:r>
      <w:r>
        <w:rPr>
          <w:rFonts w:cs="Arial" w:ascii="Frutiger CE 45 Light;Source Sans Pro Light" w:hAnsi="Frutiger CE 45 Light;Source Sans Pro Light"/>
          <w:i/>
          <w:color w:val="191919"/>
        </w:rPr>
        <w:t>ARTE DI FACCIATA</w:t>
      </w:r>
      <w:r>
        <w:rPr>
          <w:rFonts w:cs="Arial" w:ascii="Frutiger CE 45 Light;Source Sans Pro Light" w:hAnsi="Frutiger CE 45 Light;Source Sans Pro Light"/>
          <w:color w:val="191919"/>
        </w:rPr>
        <w:t xml:space="preserve"> (Teatro Comunale di Corano a cura di O. Liuzzi), </w:t>
      </w:r>
      <w:r>
        <w:rPr>
          <w:rFonts w:cs="Arial" w:ascii="Frutiger CE 45 Light;Source Sans Pro Light" w:hAnsi="Frutiger CE 45 Light;Source Sans Pro Light"/>
          <w:i/>
          <w:color w:val="191919"/>
        </w:rPr>
        <w:t>LIMO</w:t>
      </w:r>
      <w:r>
        <w:rPr>
          <w:rFonts w:cs="Arial" w:ascii="Frutiger CE 45 Light;Source Sans Pro Light" w:hAnsi="Frutiger CE 45 Light;Source Sans Pro Light"/>
          <w:color w:val="191919"/>
        </w:rPr>
        <w:t xml:space="preserve"> (Residenza d'Artista Gola del Furlo a cura di A. Devecchi), </w:t>
      </w:r>
      <w:r>
        <w:rPr>
          <w:rFonts w:cs="Arial" w:ascii="Frutiger CE 45 Light;Source Sans Pro Light" w:hAnsi="Frutiger CE 45 Light;Source Sans Pro Light"/>
          <w:i/>
          <w:color w:val="191919"/>
        </w:rPr>
        <w:t xml:space="preserve">IN VIAGGIO CON CALVINO </w:t>
      </w:r>
      <w:r>
        <w:rPr>
          <w:rFonts w:cs="Arial" w:ascii="Frutiger CE 45 Light;Source Sans Pro Light" w:hAnsi="Frutiger CE 45 Light;Source Sans Pro Light"/>
          <w:color w:val="191919"/>
        </w:rPr>
        <w:t xml:space="preserve">(Casa dell'Architettura a cura di L. Mazzullo e A. Melpignano), </w:t>
      </w:r>
      <w:r>
        <w:rPr>
          <w:rFonts w:cs="Arial" w:ascii="Frutiger CE 45 Light;Source Sans Pro Light" w:hAnsi="Frutiger CE 45 Light;Source Sans Pro Light"/>
          <w:i/>
          <w:color w:val="191919"/>
        </w:rPr>
        <w:t>GINKGO</w:t>
      </w:r>
      <w:r>
        <w:rPr>
          <w:rFonts w:cs="Arial" w:ascii="Frutiger CE 45 Light;Source Sans Pro Light" w:hAnsi="Frutiger CE 45 Light;Source Sans Pro Light"/>
          <w:color w:val="191919"/>
        </w:rPr>
        <w:t xml:space="preserve"> (70° anniversario della Restistenza a cura di V. Fiore), </w:t>
      </w:r>
      <w:r>
        <w:rPr>
          <w:rFonts w:cs="Arial" w:ascii="Frutiger CE 45 Light;Source Sans Pro Light" w:hAnsi="Frutiger CE 45 Light;Source Sans Pro Light"/>
          <w:i/>
          <w:color w:val="191919"/>
        </w:rPr>
        <w:t>INTERSTIZI</w:t>
      </w:r>
      <w:r>
        <w:rPr>
          <w:rFonts w:cs="Arial" w:ascii="Frutiger CE 45 Light;Source Sans Pro Light" w:hAnsi="Frutiger CE 45 Light;Source Sans Pro Light"/>
          <w:color w:val="191919"/>
        </w:rPr>
        <w:t xml:space="preserve"> (Dipartimento Scienze della Formazione Università Roma Tre a cura di P. Aita e M. Gammaitoni), </w:t>
      </w:r>
      <w:r>
        <w:rPr>
          <w:rFonts w:cs="Arial" w:ascii="Frutiger CE 45 Light;Source Sans Pro Light" w:hAnsi="Frutiger CE 45 Light;Source Sans Pro Light"/>
          <w:i/>
          <w:color w:val="191919"/>
        </w:rPr>
        <w:t>VENTINOVEGIORNI</w:t>
      </w:r>
      <w:r>
        <w:rPr>
          <w:rFonts w:cs="Arial" w:ascii="Frutiger CE 45 Light;Source Sans Pro Light" w:hAnsi="Frutiger CE 45 Light;Source Sans Pro Light"/>
          <w:color w:val="191919"/>
        </w:rPr>
        <w:t xml:space="preserve"> (Spazio Menexa a cura di P. Aita).</w:t>
      </w:r>
    </w:p>
    <w:p>
      <w:pPr>
        <w:pStyle w:val="Normal"/>
        <w:spacing w:lineRule="auto" w:line="276"/>
        <w:jc w:val="both"/>
        <w:rPr>
          <w:rFonts w:ascii="Frutiger CE 45 Light;Source Sans Pro Light" w:hAnsi="Frutiger CE 45 Light;Source Sans Pro Light" w:cs="Arial"/>
          <w:color w:val="191919"/>
        </w:rPr>
      </w:pPr>
      <w:r>
        <w:rPr>
          <w:rFonts w:cs="Arial" w:ascii="Frutiger CE 45 Light;Source Sans Pro Light" w:hAnsi="Frutiger CE 45 Light;Source Sans Pro Light"/>
          <w:color w:val="191919"/>
        </w:rPr>
      </w:r>
    </w:p>
    <w:p>
      <w:pPr>
        <w:pStyle w:val="Normal"/>
        <w:spacing w:lineRule="auto" w:line="276"/>
        <w:jc w:val="both"/>
        <w:rPr>
          <w:rFonts w:ascii="Frutiger CE 45 Light;Source Sans Pro Light" w:hAnsi="Frutiger CE 45 Light;Source Sans Pro Light" w:cs="Arial"/>
          <w:color w:val="191919"/>
        </w:rPr>
      </w:pPr>
      <w:r>
        <w:rPr>
          <w:rFonts w:cs="Arial" w:ascii="Frutiger CE 45 Light;Source Sans Pro Light" w:hAnsi="Frutiger CE 45 Light;Source Sans Pro Light"/>
          <w:color w:val="191919"/>
        </w:rPr>
      </w:r>
    </w:p>
    <w:p>
      <w:pPr>
        <w:pStyle w:val="Normal"/>
        <w:spacing w:lineRule="auto" w:line="276"/>
        <w:jc w:val="both"/>
        <w:rPr>
          <w:rFonts w:ascii="Frutiger CE 45 Light;Source Sans Pro Light" w:hAnsi="Frutiger CE 45 Light;Source Sans Pro Light" w:cs="Arial"/>
          <w:color w:val="191919"/>
        </w:rPr>
      </w:pPr>
      <w:r>
        <w:rPr>
          <w:rFonts w:cs="Arial" w:ascii="Frutiger CE 45 Light;Source Sans Pro Light" w:hAnsi="Frutiger CE 45 Light;Source Sans Pro Light"/>
          <w:color w:val="191919"/>
        </w:rPr>
      </w:r>
    </w:p>
    <w:p>
      <w:pPr>
        <w:pStyle w:val="Normal"/>
        <w:spacing w:lineRule="auto" w:line="276"/>
        <w:rPr>
          <w:rFonts w:ascii="Frutiger CE 45 Light;Source Sans Pro Light" w:hAnsi="Frutiger CE 45 Light;Source Sans Pro Light" w:cs="Arial"/>
          <w:b/>
          <w:b/>
          <w:color w:val="191919"/>
        </w:rPr>
      </w:pPr>
      <w:r>
        <w:rPr>
          <w:rFonts w:cs="Arial" w:ascii="Frutiger CE 45 Light;Source Sans Pro Light" w:hAnsi="Frutiger CE 45 Light;Source Sans Pro Light"/>
          <w:b/>
          <w:color w:val="191919"/>
        </w:rPr>
        <w:t>COMPLEMENTARI</w:t>
        <w:br/>
      </w:r>
      <w:bookmarkStart w:id="0" w:name="14f92d16401a8158__GoBack"/>
      <w:bookmarkEnd w:id="0"/>
      <w:r>
        <w:rPr>
          <w:rFonts w:cs="Arial" w:ascii="Frutiger CE 45 Light;Source Sans Pro Light" w:hAnsi="Frutiger CE 45 Light;Source Sans Pro Light"/>
          <w:b/>
          <w:color w:val="191919"/>
        </w:rPr>
        <w:t>di Arianna Bonamore</w:t>
        <w:br/>
      </w:r>
      <w:r>
        <w:rPr>
          <w:rFonts w:cs="Arial" w:ascii="Frutiger CE 45 Light;Source Sans Pro Light" w:hAnsi="Frutiger CE 45 Light;Source Sans Pro Light"/>
          <w:i/>
          <w:color w:val="191919"/>
        </w:rPr>
        <w:t>a cura di Michela Becchis</w:t>
      </w:r>
    </w:p>
    <w:p>
      <w:pPr>
        <w:pStyle w:val="Normal"/>
        <w:spacing w:lineRule="auto" w:line="276"/>
        <w:rPr>
          <w:rFonts w:ascii="Frutiger CE 45 Light;Source Sans Pro Light" w:hAnsi="Frutiger CE 45 Light;Source Sans Pro Light" w:cs="Arial"/>
          <w:b/>
          <w:b/>
          <w:color w:val="191919"/>
        </w:rPr>
      </w:pPr>
      <w:r>
        <w:rPr>
          <w:rFonts w:cs="Arial" w:ascii="Frutiger CE 45 Light;Source Sans Pro Light" w:hAnsi="Frutiger CE 45 Light;Source Sans Pro Light"/>
          <w:b/>
          <w:color w:val="191919"/>
        </w:rPr>
      </w:r>
    </w:p>
    <w:p>
      <w:pPr>
        <w:pStyle w:val="Normal"/>
        <w:spacing w:lineRule="auto" w:line="276"/>
        <w:rPr/>
      </w:pPr>
      <w:r>
        <w:rPr>
          <w:rFonts w:cs="Arial" w:ascii="Frutiger CE 45 Light;Source Sans Pro Light" w:hAnsi="Frutiger CE 45 Light;Source Sans Pro Light"/>
          <w:b/>
          <w:color w:val="191919"/>
          <w:lang w:val="en-US"/>
        </w:rPr>
        <w:t>Inaugurazione 6 Novembre ore 18.00</w:t>
        <w:br/>
        <w:t>presso Associazione Culturale TRAleVOLTE</w:t>
        <w:br/>
      </w:r>
      <w:r>
        <w:rPr>
          <w:rFonts w:cs="Arial" w:ascii="Frutiger CE 45 Light;Source Sans Pro Light" w:hAnsi="Frutiger CE 45 Light;Source Sans Pro Light"/>
          <w:color w:val="191919"/>
          <w:lang w:val="en-US"/>
        </w:rPr>
        <w:t>Piazza di Porta S. Giovanni, 10 - 00185 Roma RM, Italia</w:t>
      </w:r>
      <w:r>
        <w:rPr>
          <w:rFonts w:cs="Arial" w:ascii="Frutiger CE 45 Light;Source Sans Pro Light" w:hAnsi="Frutiger CE 45 Light;Source Sans Pro Light"/>
          <w:b/>
          <w:color w:val="191919"/>
          <w:lang w:val="en-US"/>
        </w:rPr>
        <w:br/>
        <w:t>Dal 6 al 30 Novembre 2015</w:t>
        <w:br/>
        <w:t>Orari: dal lunedì al venerdì 17 - 20</w:t>
        <w:br/>
      </w:r>
    </w:p>
    <w:p>
      <w:pPr>
        <w:pStyle w:val="Normal"/>
        <w:spacing w:lineRule="auto" w:line="276"/>
        <w:rPr/>
      </w:pPr>
      <w:r>
        <w:rPr>
          <w:rFonts w:cs="Arial" w:ascii="Frutiger CE 45 Light;Source Sans Pro Light" w:hAnsi="Frutiger CE 45 Light;Source Sans Pro Light"/>
          <w:b/>
          <w:color w:val="191919"/>
          <w:lang w:val="en-US"/>
        </w:rPr>
        <w:t>Per info:</w:t>
        <w:br/>
        <w:t>TRAleVOLTE: </w:t>
      </w:r>
      <w:hyperlink r:id="rId2" w:tgtFrame="_blank">
        <w:r>
          <w:rPr>
            <w:rStyle w:val="InternetLink"/>
            <w:rFonts w:cs="Arial" w:ascii="Frutiger CE 45 Light;Source Sans Pro Light" w:hAnsi="Frutiger CE 45 Light;Source Sans Pro Light"/>
            <w:b/>
            <w:color w:val="191919"/>
            <w:lang w:val="en-US"/>
          </w:rPr>
          <w:t>tralevolte@gmail.com</w:t>
        </w:r>
      </w:hyperlink>
      <w:r>
        <w:rPr>
          <w:rFonts w:cs="Arial" w:ascii="Frutiger CE 45 Light;Source Sans Pro Light" w:hAnsi="Frutiger CE 45 Light;Source Sans Pro Light"/>
          <w:b/>
          <w:color w:val="191919"/>
          <w:lang w:val="en-US"/>
        </w:rPr>
        <w:t xml:space="preserve"> - </w:t>
      </w:r>
      <w:hyperlink r:id="rId3" w:tgtFrame="_blank">
        <w:r>
          <w:rPr>
            <w:rStyle w:val="InternetLink"/>
            <w:rFonts w:cs="Arial" w:ascii="Frutiger CE 45 Light;Source Sans Pro Light" w:hAnsi="Frutiger CE 45 Light;Source Sans Pro Light"/>
            <w:b/>
            <w:color w:val="191919"/>
            <w:lang w:val="en-US"/>
          </w:rPr>
          <w:t>www.tralevolte.org</w:t>
        </w:r>
      </w:hyperlink>
      <w:r>
        <w:rPr>
          <w:rFonts w:cs="Arial" w:ascii="Frutiger CE 45 Light;Source Sans Pro Light" w:hAnsi="Frutiger CE 45 Light;Source Sans Pro Light"/>
          <w:b/>
          <w:color w:val="191919"/>
          <w:lang w:val="en-US"/>
        </w:rPr>
        <w:t xml:space="preserve"> - </w:t>
      </w:r>
      <w:hyperlink r:id="rId4" w:tgtFrame="_blank">
        <w:r>
          <w:rPr>
            <w:rStyle w:val="InternetLink"/>
            <w:rFonts w:cs="Arial" w:ascii="Frutiger CE 45 Light;Source Sans Pro Light" w:hAnsi="Frutiger CE 45 Light;Source Sans Pro Light"/>
            <w:b/>
            <w:color w:val="191919"/>
            <w:lang w:val="en-US"/>
          </w:rPr>
          <w:t>+39 06 7049 1663</w:t>
        </w:r>
      </w:hyperlink>
      <w:r>
        <w:rPr>
          <w:rFonts w:cs="Arial" w:ascii="Frutiger CE 45 Light;Source Sans Pro Light" w:hAnsi="Frutiger CE 45 Light;Source Sans Pro Light"/>
          <w:b/>
          <w:color w:val="191919"/>
          <w:lang w:val="en-US"/>
        </w:rPr>
        <w:t xml:space="preserve"> </w:t>
      </w:r>
    </w:p>
    <w:p>
      <w:pPr>
        <w:pStyle w:val="Normal"/>
        <w:spacing w:lineRule="auto" w:line="276"/>
        <w:rPr>
          <w:rFonts w:ascii="Frutiger CE 45 Light;Source Sans Pro Light" w:hAnsi="Frutiger CE 45 Light;Source Sans Pro Light" w:cs="Arial"/>
          <w:b/>
          <w:b/>
          <w:color w:val="191919"/>
          <w:lang w:val="en-US"/>
        </w:rPr>
      </w:pPr>
      <w:r>
        <w:rPr>
          <w:rFonts w:cs="Arial" w:ascii="Frutiger CE 45 Light;Source Sans Pro Light" w:hAnsi="Frutiger CE 45 Light;Source Sans Pro Light"/>
          <w:b/>
          <w:color w:val="191919"/>
          <w:lang w:val="en-US"/>
        </w:rPr>
      </w:r>
    </w:p>
    <w:p>
      <w:pPr>
        <w:pStyle w:val="Normal"/>
        <w:spacing w:lineRule="auto" w:line="276"/>
        <w:rPr>
          <w:rFonts w:ascii="Frutiger CE 45 Light;Source Sans Pro Light" w:hAnsi="Frutiger CE 45 Light;Source Sans Pro Light" w:cs="Arial"/>
          <w:b/>
          <w:b/>
          <w:color w:val="191919"/>
          <w:lang w:val="en-US"/>
        </w:rPr>
      </w:pPr>
      <w:r>
        <w:rPr>
          <w:rFonts w:cs="Arial" w:ascii="Frutiger CE 45 Light;Source Sans Pro Light" w:hAnsi="Frutiger CE 45 Light;Source Sans Pro Light"/>
          <w:b/>
          <w:color w:val="191919"/>
          <w:lang w:val="en-US"/>
        </w:rPr>
      </w:r>
    </w:p>
    <w:p>
      <w:pPr>
        <w:pStyle w:val="Normal"/>
        <w:spacing w:lineRule="auto" w:line="276"/>
        <w:rPr/>
      </w:pPr>
      <w:r>
        <w:rPr>
          <w:rFonts w:cs="Arial" w:ascii="Frutiger CE 45 Light;Source Sans Pro Light" w:hAnsi="Frutiger CE 45 Light;Source Sans Pro Light"/>
          <w:b/>
          <w:color w:val="191919"/>
        </w:rPr>
        <w:t>PRESS OFFICE</w:t>
        <w:br/>
      </w:r>
      <w:hyperlink r:id="rId5" w:tgtFrame="_blank">
        <w:r>
          <w:rPr>
            <w:rStyle w:val="InternetLink"/>
            <w:rFonts w:cs="Arial" w:ascii="Frutiger CE 45 Light;Source Sans Pro Light" w:hAnsi="Frutiger CE 45 Light;Source Sans Pro Light"/>
            <w:b/>
            <w:color w:val="191919"/>
          </w:rPr>
          <w:t>ComunicaDesidera  </w:t>
        </w:r>
      </w:hyperlink>
      <w:r>
        <w:rPr>
          <w:rFonts w:cs="Arial" w:ascii="Frutiger CE 45 Light;Source Sans Pro Light" w:hAnsi="Frutiger CE 45 Light;Source Sans Pro Light"/>
          <w:b/>
          <w:color w:val="191919"/>
        </w:rPr>
        <w:br/>
        <w:t>Roberta Melasecca Architect/Editor/Pr</w:t>
        <w:br/>
      </w:r>
      <w:hyperlink r:id="rId6" w:tgtFrame="_blank">
        <w:r>
          <w:rPr>
            <w:rStyle w:val="InternetLink"/>
            <w:rFonts w:cs="Arial" w:ascii="Frutiger CE 45 Light;Source Sans Pro Light" w:hAnsi="Frutiger CE 45 Light;Source Sans Pro Light"/>
            <w:b/>
            <w:color w:val="191919"/>
          </w:rPr>
          <w:t>www.comunicadesidera.com</w:t>
        </w:r>
      </w:hyperlink>
      <w:r>
        <w:rPr>
          <w:rFonts w:cs="Arial" w:ascii="Frutiger CE 45 Light;Source Sans Pro Light" w:hAnsi="Frutiger CE 45 Light;Source Sans Pro Light"/>
          <w:b/>
          <w:color w:val="191919"/>
        </w:rPr>
        <w:br/>
        <w:t xml:space="preserve">M. </w:t>
      </w:r>
      <w:hyperlink r:id="rId7" w:tgtFrame="_blank">
        <w:r>
          <w:rPr>
            <w:rStyle w:val="InternetLink"/>
            <w:rFonts w:cs="Arial" w:ascii="Frutiger CE 45 Light;Source Sans Pro Light" w:hAnsi="Frutiger CE 45 Light;Source Sans Pro Light"/>
            <w:b/>
            <w:color w:val="191919"/>
            <w:lang w:val="en-US"/>
          </w:rPr>
          <w:t>info@comunicadesidera.com</w:t>
        </w:r>
      </w:hyperlink>
      <w:r>
        <w:rPr>
          <w:rFonts w:cs="Arial" w:ascii="Frutiger CE 45 Light;Source Sans Pro Light" w:hAnsi="Frutiger CE 45 Light;Source Sans Pro Light"/>
          <w:b/>
          <w:color w:val="191919"/>
          <w:lang w:val="en-US"/>
        </w:rPr>
        <w:br/>
        <w:t>T. 349.49456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CE 45 Light">
    <w:altName w:val="Source Sans Pro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levolte@gmail.com" TargetMode="External"/><Relationship Id="rId3" Type="http://schemas.openxmlformats.org/officeDocument/2006/relationships/hyperlink" Target="http://www.tralevolte.org/" TargetMode="External"/><Relationship Id="rId4" Type="http://schemas.openxmlformats.org/officeDocument/2006/relationships/hyperlink" Target="tel:%2B39 06 7049 1663" TargetMode="External"/><Relationship Id="rId5" Type="http://schemas.openxmlformats.org/officeDocument/2006/relationships/hyperlink" Target="http://comunicadesidera.us10.list-manage1.com/track/click?u=61a1ca03edd08104be3e578b7&amp;id=b736a7a12a&amp;e=749ca22790" TargetMode="External"/><Relationship Id="rId6" Type="http://schemas.openxmlformats.org/officeDocument/2006/relationships/hyperlink" Target="http://comunicadesidera.us10.list-manage2.com/track/click?u=61a1ca03edd08104be3e578b7&amp;id=614c263acb&amp;e=749ca22790" TargetMode="External"/><Relationship Id="rId7" Type="http://schemas.openxmlformats.org/officeDocument/2006/relationships/hyperlink" Target="mailto:info@comunicadesider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3:00Z</dcterms:created>
  <dc:creator>michela</dc:creator>
  <dc:description/>
  <cp:keywords/>
  <dc:language>en-US</dc:language>
  <cp:lastModifiedBy>Roberta</cp:lastModifiedBy>
  <dcterms:modified xsi:type="dcterms:W3CDTF">2015-10-26T11:48:00Z</dcterms:modified>
  <cp:revision>10</cp:revision>
  <dc:subject/>
  <dc:title/>
</cp:coreProperties>
</file>